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Get Happy (If You Feel Like Singing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old Arlen/Ted Koeh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10 bars big band intro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better chase all you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ng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 for the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sun is shining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lord is waiting to take your h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going to the promised l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heading across the river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ash your sins away in the t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t's all so peaceful on the other s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better chase all you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 for the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ase your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 come on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 get read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 the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sun is shining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lord is waiting to take your h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 come on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going to be goin to the promised l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heading across the river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ash your sins away in the t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t's quiet and peaceful on the other s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r cares fly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 for your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ase your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 for the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sun is shining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lord is waiting to take your h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going to the promised l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eading across the river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ash your sins away in the t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t's all so peaceful on the other s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better chase all your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ng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 your judgement day</w:t>
      </w:r>
    </w:p>
    <w:p>
      <w:pPr>
        <w:pStyle w:val="Normal"/>
        <w:rPr>
          <w:rFonts w:ascii="Comic Sans MS" w:hAnsi="Comic Sans MS" w:cs="Arial"/>
          <w:color w:val="000000"/>
          <w:sz w:val="17"/>
          <w:szCs w:val="17"/>
        </w:rPr>
      </w:pPr>
      <w:r>
        <w:rPr>
          <w:rFonts w:cs="Arial" w:ascii="Comic Sans MS" w:hAnsi="Comic Sans MS"/>
          <w:color w:val="000000"/>
          <w:sz w:val="17"/>
          <w:szCs w:val="17"/>
        </w:rPr>
      </w:r>
    </w:p>
    <w:sectPr>
      <w:type w:val="nextPage"/>
      <w:pgSz w:w="12240" w:h="15840"/>
      <w:pgMar w:left="180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4:00Z</dcterms:created>
  <dc:creator>Guy Dearden</dc:creator>
  <dc:description/>
  <cp:keywords/>
  <dc:language>en-US</dc:language>
  <cp:lastModifiedBy>Guy Dearden</cp:lastModifiedBy>
  <dcterms:modified xsi:type="dcterms:W3CDTF">2011-02-01T16:54:00Z</dcterms:modified>
  <cp:revision>2</cp:revision>
  <dc:subject/>
  <dc:title>Freddy My Love (Grease)</dc:title>
</cp:coreProperties>
</file>